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_______ 2014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формирования и использования дорожного фонда городского округа город Стерлитамак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статьи 179.4 Бюджетным кодексом Российской Федерации, статьями 4, 35 Устава  </w:t>
      </w:r>
      <w:r>
        <w:rPr>
          <w:sz w:val="28"/>
          <w:szCs w:val="28"/>
        </w:rPr>
        <w:t>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Дополнить пункт 3 </w:t>
      </w:r>
      <w:r>
        <w:rPr>
          <w:bCs/>
          <w:sz w:val="28"/>
          <w:szCs w:val="28"/>
        </w:rPr>
        <w:t>Порядка формирования и использования дорожного фонда городского округа город Стерлитамак Республики Башкортостан, утвержденного решением Совета городского округа город  Стерлитамак Республики Башкортостан от 23. 11. 2012 г. № 3-7/10з «О дорожном фонде городского округа город Стерлитамак Республики Башкортостан» (в редакции от 24.12.2013 г. № 3-3/21з), подпунктом 9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9) доходов, получаемых в виде арендной платы за земельные участки, </w:t>
      </w:r>
      <w:r>
        <w:rPr>
          <w:sz w:val="28"/>
          <w:szCs w:val="28"/>
        </w:rPr>
        <w:t>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в размере 10 %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терлитамакский рабоч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34:00Z</dcterms:created>
  <dc:creator>Зайнетдинова З.Н.</dc:creator>
  <dc:description/>
  <cp:keywords/>
  <dc:language>en-US</dc:language>
  <cp:lastModifiedBy>Loner-XP</cp:lastModifiedBy>
  <cp:lastPrinted>2013-12-05T06:36:00Z</cp:lastPrinted>
  <dcterms:modified xsi:type="dcterms:W3CDTF">2014-11-26T10:53:00Z</dcterms:modified>
  <cp:revision>857</cp:revision>
  <dc:subject/>
  <dc:title> </dc:title>
</cp:coreProperties>
</file>